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ỊCH CÔNG TÁ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uần thứ 19, từ ngày 21/12/2015 đến 27/12</w:t>
      </w:r>
      <w:r>
        <w:rPr/>
        <w:t>/2015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 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21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Chào cờ + NK (Ngày thành lập QĐNDVN – Tổ QP + Sử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CM nộp Kế hoạch giảng dạy HK II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ộp bài thi Văn, Hóa K12 + 10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22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 HT học lớp BD CBQL tại HT 118 Ngô Quyề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 + GV giỏ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 – PNN1 – 11A7 – Lịch sử địa phương – GV Thanh Vâ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3 – PNN1 – 12A9 – Lịch sử địa phương – GV Ngọc Nhị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23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 cô Hằng học CT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ạn cuối GVCN nộp DS HS đang ký môn thi TNPT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24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25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CM nộp đề và đáp án thi HK I cho cô Hằ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26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 Cô M.Ngọc học lớp CBLĐ – Q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4,5: Họp Chi bộ + Kết nạp ĐV mới: Minh Thờ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 tổ Tin – Tiết 4,5 – PNN2 – “Chung kết lập trình ALICE TKN”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g30 Hướng nghiệp “Đúng ngành nghề - Sáng tương lai” – Báo GD tổ chức – HS K12 tham d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g45 Học sơ cấp cứu (mỗi lớp 1HS – HS 3 khối)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27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55:00Z</dcterms:created>
  <dc:creator>Administrator</dc:creator>
  <dc:description/>
  <dc:language>en-US</dc:language>
  <cp:lastModifiedBy>Administrator</cp:lastModifiedBy>
  <dcterms:modified xsi:type="dcterms:W3CDTF">2015-12-25T04:09:00Z</dcterms:modified>
  <cp:revision>8</cp:revision>
  <dc:subject/>
  <dc:title/>
</cp:coreProperties>
</file>